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64" w:hanging="0"/>
        <w:jc w:val="left"/>
        <w:rPr>
          <w:sz w:val="22"/>
          <w:szCs w:val="22"/>
        </w:rPr>
      </w:pPr>
      <w:r>
        <w:rPr>
          <w:sz w:val="22"/>
          <w:szCs w:val="22"/>
        </w:rPr>
        <w:t>Załącznik Nr 1 do form. oferty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Kosztorys ofertowy do Zadania Nr 1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66" w:type="dxa"/>
        <w:jc w:val="left"/>
        <w:tblInd w:w="-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"/>
        <w:gridCol w:w="4320"/>
        <w:gridCol w:w="739"/>
        <w:gridCol w:w="989"/>
        <w:gridCol w:w="1133"/>
        <w:gridCol w:w="1061"/>
      </w:tblGrid>
      <w:tr>
        <w:trPr>
          <w:trHeight w:val="50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yku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jedn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netto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Ręcznik ZZ ziel.(200 listków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6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Op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Ręcznik j.uż. (2rol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6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Op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Papier toaletowy biały,długość wstęgi min. 18m,gramatura 38-40/m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(64 rol.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Wor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Płyn do podłóg  o przyjemnym zapachu, antypoślizgowy ,nadający połysk, nie zostawiający smug i zacieków (5l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6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Płyn do podłóg  o przyjemnym zapachu, antypoślizgowy ,nadający połysk, nie zostawiający smug i zcieków (1l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8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Płyn do  szyb (1l.) mogą być zapasy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8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Płyn do naczyń  usuwający tłuszcz i zabrudzenia z naczyń, gęstość 1,00-1,10 g/m3 (1l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Żel do WC (0,5l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3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Kostka do WC (różne zapachy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Odświeżacz zapachowy do toalet do neutralizacji przykrych zapachów ze spryskiwaczem (butelka-750ml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Mydło  w płynie zapachowe o gęstej konsystencji (1l.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6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Mydło toaletowe (kostka-100g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Pasta do szorowania SAMA ( 250g.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4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Proszek czyszczący-do urządzeń sanitarnych (1kg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Środek do chemicznego udrażniania rur (500g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Mleczko do czyszczenia powierzchni sanit.(550g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czotka na kij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Szczota zmiotka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Ścierka do podłóg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czotka klozetówka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Ścierki do kurzu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ufelka plastikowa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Rękawice gospodarcze gumowe(rozmiary-S,M,L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pa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Zmywaki (gąbki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Wiadro plastikowe z pokrywą(10l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Kosze na śmieci (pedałowe -16l-różne kolory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Kosze na śmieci (pedałowe -10l-różne kolory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Worki na śmieci 35l(35szt.) czarn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Op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Worki na śmieci 60l(35szt.) czarn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Op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Worki na śmieci 120l(10szt.) czarn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Op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Worki na śmieci 35l(35szt.) czerwon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Op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Worki na śmieci 60l(35szt.) czerwon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Op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Worki na śmieci 120l(10szt.) czerwon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Op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Worki na śmieci 35l(35szt.) niebieski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Op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Worki na śmieci 60l(35szt.) niebieski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Op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Worki na śmieci 120l(10szt.) niebieski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Op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Worki na zwłoki czarne mocne na suwak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Kubki j.uż. 250ml(100szt.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Op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czoteczka do rąk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Kij do szczotek (drewno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Nożyczki biurowe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Patyczki do uszu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Op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Zapalniczka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Mop  paskowy bez kija, miękki, dobrze wchłaniający wodę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9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Wiadro do mopa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Mop płaski kieszaniowy 40/15 kieszeń + tasiemka - bawełna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Zestaw sprzątający standard wózek, mop + kij(nakładka bawełniana sznurkowa 40 cm,uchwyt do nakładek, kij aluminiowy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Dozownik  na mydło w płyni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Dozownik łokciowy na środki dezynfekcyjn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Wieszak na papier toaletowy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Wieszak na ręczniki j.uż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Płatki kosmetyczne (120st. op.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Op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Mop do zestawu sprzątającego typu  Intermop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Podajnik na ręczniki „ZZ”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Ściereczki domow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Op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VAT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rutto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łownie wartość brutto: 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.................................................................................................................... z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.....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(podpis sporządzającego ofertę)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9:05:00Z</dcterms:created>
  <dc:creator>MAR Program</dc:creator>
  <dc:description/>
  <cp:keywords/>
  <dc:language>en-US</dc:language>
  <cp:lastModifiedBy>Sławek Marasek</cp:lastModifiedBy>
  <dcterms:modified xsi:type="dcterms:W3CDTF">2019-11-25T07:32:00Z</dcterms:modified>
  <cp:revision>3</cp:revision>
  <dc:subject/>
  <dc:title>Załącznik Nr 1 do form</dc:title>
</cp:coreProperties>
</file>